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 xml:space="preserve">1     </w:t>
      </w:r>
    </w:p>
    <w:p>
      <w:pPr>
        <w:pStyle w:val="Normal"/>
        <w:ind w:firstLine="1269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河北农业大学动物医学院督查督办工作流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745355" cy="7334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334280"/>
                          <a:chOff x="0" y="0"/>
                          <a:chExt cx="4745520" cy="73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5520" cy="73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202680"/>
                            <a:ext cx="36590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重点工作、党委会、党政联席会决议、领导批示等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899280"/>
                            <a:ext cx="4460400" cy="6231960"/>
                          </a:xfrm>
                        </wpg:grpSpPr>
                        <wps:wsp>
                          <wps:cNvCnPr/>
                          <wps:spPr>
                            <a:xfrm>
                              <a:off x="20563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3683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公室交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360"/>
                              <a:ext cx="14407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办部门牵头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891360"/>
                              <a:ext cx="14407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关部门协助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464640" y="891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0000" y="891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1882080"/>
                              <a:ext cx="4346640" cy="4349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04120" y="59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640" y="0"/>
                                <a:ext cx="23947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公室催办并协调有关问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199692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99764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320" y="1188720"/>
                                <a:ext cx="28630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办人员向办公室主任汇报办理结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1783080"/>
                                <a:ext cx="28630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公室主任向有关院领导汇报办理情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1080"/>
                                <a:ext cx="899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同意结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61520"/>
                                <a:ext cx="913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项、归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0" y="2674440"/>
                                <a:ext cx="10440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同意结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640" y="3467160"/>
                                <a:ext cx="21963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公室发回主办单位续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594360"/>
                                <a:ext cx="28630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办部门向办公室催办人员反馈办理情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04840" y="118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4840" y="178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200" y="406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2360" y="346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2674440"/>
                                <a:ext cx="2579400" cy="30492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0" y="304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57940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6200000">
                                <a:off x="4346640" y="1980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63920" y="2981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65pt;height:577.5pt" coordorigin="0,0" coordsize="7473,11550">
                <v:rect id="shape_0" stroked="f" o:allowincell="f" style="position:absolute;left:0;top:0;width:7472;height:11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;top:319;width:576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重点工作、党委会、党政联席会决议、领导批示等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;top:1416;width:7024;height:98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97;top:14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19;top:1416;width:2154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公室交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2820;width:2268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办部门牵头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2820;width:2268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关部门协助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15;top:28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93;top:28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38;top:4380;width:6845;height:6850">
                    <v:shape id="shape_0" stroked="t" o:allowincell="f" style="position:absolute;left:3694;top:5316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799;top:4380;width:377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催办并协调有关问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683;top:4380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4;top:4380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438;top:6252;width:4508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办人员向办公室主任汇报办理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8;top:7188;width:4508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主任向有关院领导汇报办理情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8;top:9059;width:1416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结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8;top:10776;width:1438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项、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1;top:8592;width:1643;height:4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同意结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9;top:9840;width:3458;height:4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发回主办单位续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8;top:5316;width:4508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办部门向办公室催办人员反馈办理情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695;top:625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95;top:7188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58;top:10775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984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258;top:8592;width:4062;height:480">
                      <v:shape id="shape_0" stroked="t" o:allowincell="f" style="position:absolute;left:1258;top:9072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20;top:8592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383;top:4692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line id="shape_0" from="5455,4695" to="7254,46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0"/>
          <w:sz w:val="4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2:00Z</dcterms:created>
  <dc:creator>微软用户</dc:creator>
  <dc:description/>
  <cp:keywords/>
  <dc:language>en-US</dc:language>
  <cp:lastModifiedBy>微软用户</cp:lastModifiedBy>
  <dcterms:modified xsi:type="dcterms:W3CDTF">2014-10-24T03:02:00Z</dcterms:modified>
  <cp:revision>2</cp:revision>
  <dc:subject/>
  <dc:title/>
</cp:coreProperties>
</file>