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34"/>
          <w:kern w:val="0"/>
          <w:sz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河北农业大学动物医学院督查督办通知单</w:t>
      </w:r>
    </w:p>
    <w:p>
      <w:pPr>
        <w:pStyle w:val="Normal"/>
        <w:ind w:right="480" w:firstLine="472"/>
        <w:rPr>
          <w:rFonts w:eastAsia="楷体_GB2312"/>
          <w:b/>
          <w:b/>
          <w:bCs/>
          <w:sz w:val="30"/>
          <w:szCs w:val="18"/>
        </w:rPr>
      </w:pPr>
      <w:r>
        <w:rPr>
          <w:rFonts w:eastAsia="楷体_GB2312"/>
          <w:b/>
          <w:bCs/>
          <w:sz w:val="30"/>
          <w:szCs w:val="18"/>
        </w:rPr>
        <w:t>编号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3"/>
        <w:gridCol w:w="2232"/>
        <w:gridCol w:w="77"/>
        <w:gridCol w:w="1637"/>
        <w:gridCol w:w="76"/>
        <w:gridCol w:w="2271"/>
      </w:tblGrid>
      <w:tr>
        <w:trPr>
          <w:trHeight w:val="97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督查督办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项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督查督办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楷体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间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承办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牵头单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协办单位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楷体_GB2312"/>
                <w:sz w:val="30"/>
              </w:rPr>
              <w:t>分管领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督查督办要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求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办结期限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66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办公室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主任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567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况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可另附页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承办单位负责人（签字盖章）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</w:tc>
      </w:tr>
      <w:tr>
        <w:trPr>
          <w:trHeight w:val="8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交回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反馈单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办人签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7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院领导对办理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结果的意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widowControl/>
        <w:spacing w:lineRule="exact" w:line="620"/>
        <w:ind w:right="-33" w:hanging="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仿宋_GB2312"/>
          <w:sz w:val="24"/>
        </w:rPr>
        <w:t>本表一式两份，办公室和承办单位各一份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7:00Z</dcterms:created>
  <dc:creator>微软用户</dc:creator>
  <dc:description/>
  <cp:keywords/>
  <dc:language>en-US</dc:language>
  <cp:lastModifiedBy>微软用户</cp:lastModifiedBy>
  <dcterms:modified xsi:type="dcterms:W3CDTF">2014-10-24T02:57:00Z</dcterms:modified>
  <cp:revision>2</cp:revision>
  <dc:subject/>
  <dc:title/>
</cp:coreProperties>
</file>