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北农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学学院党政联席会议制度实施细则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一章 总则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贯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主集中制原则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重大问题决策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、科学化、规范化，增强学院领导班子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力和战斗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中国共产党普通高等学校基层组织工作条例》和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省高等学校学院（系）党组织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例（试行）》，结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实际，制定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细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实行党政分工合作、共同负责的领导体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党政联席会议是学院重要事项集体决策的主要组织形式。凡属议事范围内的事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都应提交党政联席会议研究决定。 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党政联席会议成员，由学院党委（党总支、直属党支部）书记、院长、副院长等人员组成。根据会议讨论的内容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召开党政联席扩大会议，由党政主要负责人研究确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列席会议。 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党政联席会议决策后，学院党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子成员要按照各自的分工认真组织落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保证决策的实施。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二章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议事范围 </w:t>
      </w:r>
    </w:p>
    <w:p>
      <w:pPr>
        <w:pStyle w:val="Normal"/>
        <w:widowControl/>
        <w:tabs>
          <w:tab w:val="clear" w:pos="420"/>
          <w:tab w:val="left" w:pos="1915" w:leader="none"/>
        </w:tabs>
        <w:spacing w:lineRule="exact" w:line="520"/>
        <w:ind w:left="1915" w:hanging="127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党政联席会议讨论决定的重要事项包括：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传达中央、省委和上级有关部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指示精神，贯彻落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和行政的各项决策部署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展方向、发展目标、总体规划和年度工作计划及总结</w:t>
      </w:r>
      <w:r>
        <w:rPr>
          <w:sz w:val="27"/>
          <w:szCs w:val="27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研究学院教学改革及教学、科研工作中的重要事项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研究学院学科专业设置、学位点的申报与管理及学科建设中的重要事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资队伍和学术梯队的建设、专业技术职务评聘等重要事项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研究学院岗位设置、人员聘用、干部管理、人事调配、考核奖惩等重要事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招生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免试研究生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管理等重要事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建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思想政治工作、精神文明建设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风廉政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安全稳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方面的重要事项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九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费使用原则、年度经费预决算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额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金使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收分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重要事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）其他涉及学院改革和发展的重大问题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三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议事规则</w:t>
      </w:r>
    </w:p>
    <w:p>
      <w:pPr>
        <w:pStyle w:val="Normal"/>
        <w:widowControl/>
        <w:spacing w:lineRule="exact" w:line="520"/>
        <w:ind w:firstLine="562"/>
        <w:jc w:val="left"/>
        <w:rPr>
          <w:bCs/>
          <w:kern w:val="2"/>
          <w:sz w:val="28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bCs/>
          <w:kern w:val="2"/>
          <w:sz w:val="28"/>
          <w:szCs w:val="44"/>
        </w:rPr>
        <w:t>学院党政联席会议每月至少召开一次，遇有特殊情况可随时召开。</w:t>
      </w:r>
      <w:r>
        <w:rPr>
          <w:rFonts w:eastAsia="Times New Roman"/>
          <w:bCs/>
          <w:kern w:val="2"/>
          <w:sz w:val="28"/>
          <w:szCs w:val="44"/>
        </w:rPr>
        <w:t xml:space="preserve">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党政联席会议根据议题内容，按照党政职责分工，一般由党组织或行政主要负责人主持召开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党政联席会议的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学院办公室负责征集，报学院党政主要负责人审定后，提交会议研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党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负责人外出时，如遇急需研究的重要问题，可由主持工作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商定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凡提交会议研究讨论的议题，会前班子成员要相互沟通，特别是党政主要负责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协商，避免临时动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会前未沟通协商的事项，或意见分歧较大的事项不得列入议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会议议题确定后，学院办公室应提前通知参加会议和列席会议人员。提交议题的相关人员应事先准备好相关材料，内容包括汇报要点、需要讨论决定的事项，以及解决问题的建议或方案。 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席会议的成员超过三分之二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政联席会议方能召开。因故不能出席会议的，需提前向会议主持人请假。不能出席会议的成员，对会议议题如有意见或建议，可在会前提出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党政联席会议议事应一事一议，讨论中，与会成员应畅所欲言，充分发表自己的意见。按照少数服从多数的原则，经与会人员半数以上通过方为有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大事项的讨论应当进行表决，表决可以采取口头、举手、无记名投票等方式进行，赞成票超过到会人员半数以上为通过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政联席会议研究的事项，一般应作出明确结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如意见分歧较大，应暂缓决定，待进一步调研、论证、充分协商，或请示学校党委和行政主管领导，意见比较成熟后，再提交会议研究决定。 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对党政联席会议的决定或决议，有不同意见的可以保留，或向上级组织反映，但在本级或上级组织未作出改变之前必须无条件地执行。 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党政联席会议议事时，凡涉及到本人以及亲属的职务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技术职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晋升、出国和奖惩等需要回避的问题时，本人及有关成员应回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参加会议的人员，应严格遵守组织纪律，对会议需要保密的有关内容和决议、决定的形成过程必须保密，违者要追究其责任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对未能出席会议的成员，会后由主持人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主任向其转告本次会议的有关情况及其决定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党政联席会议讨论研究问题时，学院办公室主任应认真做好记录，存档备查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研究决定的事项要以适当形式在本学院公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第四章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附  则 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实施细则的执行情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部负责监督检查。检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学院领导干部考核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的依据之一。 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细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党委组织部负责解释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细则自发布之日起执行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sz w:val="27"/>
      <w:szCs w:val="27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2:00Z</dcterms:created>
  <dc:creator>dell</dc:creator>
  <dc:description/>
  <cp:keywords/>
  <dc:language>en-US</dc:language>
  <cp:lastModifiedBy>微软用户</cp:lastModifiedBy>
  <cp:lastPrinted>2007-04-12T16:47:00Z</cp:lastPrinted>
  <dcterms:modified xsi:type="dcterms:W3CDTF">2014-09-29T02:12:00Z</dcterms:modified>
  <cp:revision>2</cp:revision>
  <dc:subject/>
  <dc:title>河北农业大学学院党政联席会议制度实施细则</dc:title>
</cp:coreProperties>
</file>